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Kepada Yth,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id-ID"/>
        </w:rPr>
      </w:pPr>
      <w:r>
        <w:rPr>
          <w:rFonts w:cs="Cambria" w:ascii="Cambria" w:hAnsi="Cambria"/>
          <w:b/>
          <w:sz w:val="26"/>
          <w:szCs w:val="26"/>
          <w:lang w:val="id-ID"/>
        </w:rPr>
        <w:t xml:space="preserve">Bapak Direktur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id-ID"/>
        </w:rPr>
        <w:t>C.q. Pembantu Direktur I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Politeknik Negeri Samarinda</w:t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Jl. Ciptomangunkusumo Kampus Gunung Lipan</w:t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Samarinda 75131</w:t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Yang bertanda tangan  dibawah ini,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120" w:after="120"/>
        <w:ind w:left="284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N a  m  a</w:t>
        <w:tab/>
        <w:t>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120" w:after="120"/>
        <w:ind w:left="284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N I M</w:t>
        <w:tab/>
        <w:t xml:space="preserve">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120" w:after="120"/>
        <w:ind w:left="284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Jenis Kelamin</w:t>
        <w:tab/>
        <w:t xml:space="preserve">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120" w:after="120"/>
        <w:ind w:left="284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Tempat/Tgl.Lahir</w:t>
        <w:tab/>
        <w:t xml:space="preserve">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120" w:after="120"/>
        <w:ind w:left="284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Jurusan/Program studi</w:t>
        <w:tab/>
        <w:t xml:space="preserve">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120" w:after="120"/>
        <w:ind w:left="284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Semester</w:t>
        <w:tab/>
        <w:t xml:space="preserve">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120" w:after="12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Dengan ini mengajukan permohonan untuk Beasiswa </w:t>
      </w:r>
      <w:r>
        <w:rPr>
          <w:rFonts w:cs="Cambria" w:ascii="Cambria" w:hAnsi="Cambria"/>
          <w:b/>
          <w:sz w:val="22"/>
          <w:szCs w:val="22"/>
          <w:lang w:val="id-ID"/>
        </w:rPr>
        <w:t>SUPERSEMAR.</w:t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Sebagai bahan pertimbangan, bersama ini saya lampirkan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 copy KT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Formulir Permohona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t pernyataan tidak terlibat narkoba/obat-obatan terlarang lainny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 xml:space="preserve">Surat tidak menerima beasisw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ip penghasilan orang tua atau surat keterangan tidak mampu dari keluraha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Cambria" w:ascii="Cambria" w:hAnsi="Cambria"/>
        </w:rPr>
        <w:t xml:space="preserve">Fotocopy KHS </w:t>
      </w:r>
      <w:r>
        <w:rPr>
          <w:rFonts w:cs="Cambria" w:ascii="Cambria" w:hAnsi="Cambria"/>
          <w:lang w:val="id-ID"/>
        </w:rPr>
        <w:t>1 s/d terakhi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id-ID"/>
        </w:rPr>
        <w:t>Fotocopy Slip SPP terakhir</w:t>
      </w:r>
      <w:r>
        <w:rPr>
          <w:rFonts w:cs="Arial" w:ascii="Cambria" w:hAnsi="Cambria"/>
          <w:sz w:val="20"/>
          <w:szCs w:val="20"/>
          <w:lang w:val="id-ID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Demikian permohonan dari saya, atas perhatiannya saya ucapkan terima kasih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ab/>
        <w:tab/>
        <w:tab/>
        <w:tab/>
        <w:tab/>
        <w:t>Samarinda,……………………….. 20</w:t>
      </w: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id-ID"/>
        </w:rPr>
        <w:t>3</w:t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eastAsia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ab/>
        <w:t>………………………………………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  <w:lang w:val="id-ID"/>
        </w:rPr>
        <w:tab/>
        <w:t>NI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8:00Z</dcterms:created>
  <dc:creator>Administrator</dc:creator>
  <dc:description/>
  <cp:keywords/>
  <dc:language>en-US</dc:language>
  <cp:lastModifiedBy>yudi</cp:lastModifiedBy>
  <cp:lastPrinted>2012-02-20T11:05:00Z</cp:lastPrinted>
  <dcterms:modified xsi:type="dcterms:W3CDTF">2013-02-20T04:18:00Z</dcterms:modified>
  <cp:revision>4</cp:revision>
  <dc:subject/>
  <dc:title>Contoh :</dc:title>
</cp:coreProperties>
</file>