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TULIS TANGAN DENGAN TINTA WARNA HIT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DITANDATANGANI SENDIRI OLEH PELAM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amarinda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Kepada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Yth. Menteri Pendidikan dan Kebudayaan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melalui Direktur Politeknik Negeri Samarinda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di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  <w:tab/>
        <w:t>Samari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ng bertanda tangan di bawah in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 xml:space="preserve">Nama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 xml:space="preserve">Tempat/Tanggal lahir/Umur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 xml:space="preserve">Jenis Kelamin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 xml:space="preserve">Agama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 xml:space="preserve">Pendidikan Terakhir/Jurusan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 xml:space="preserve">Nilai IPK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 xml:space="preserve">Asal Perguruan Tinggi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 xml:space="preserve">Jenis Jabatan yang dipilih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 xml:space="preserve">Alamat Rumah/Nomor Telepon 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gan ini mengajukan permohonan kepada Bapak agar dapat diangkat menjadi Calon Pegawai Negeri Sipil di lingkungan Politeknik Negeri Samarinda mengisi Formasi Tahun Anggaran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bagai bahan pertimbangan, bersama ini saya lampirk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kopi KTP yang masih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li hasil cetakan (print-out) bukti registrasi pendaftaran on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Foto copy ijazah dan transkrip nilai yang telah dilegalisir oleh pejabat yang berwen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aftar Riwayat Hidup sesuai Keputusan Kepala BKN Nomor 11 Tahun 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rat pernyataan Keputusan Kepala BKN Nomor 11 Tahun 2002, yang berisi tentang 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idak pernah dihukum penjara berdasarkan putusan pengadilan yang telah mempunyai kekuatan hukum yang tetap, karena melakukan sesuatu tindak pidana kejahatan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idak pernah diberhentikan dengan hormat tidak atas permintaan sendiri atau tidak dengan hormat sebagai Pegawai Negeri atau diberhentikan tidak dengan hormat sebagai pegawai swasta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idak berkedudukan sebagai Calon Pegawai Negeri/Pegawai Negeri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bersedia ditempatkan di seluruh wilayah RI atau Negara lain yang ditentukan oleh Pemerintah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idak menjadi pengurus dan/atau anggota partai politi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as foto ukuran 3 x 4 sebanyak 8 (delapan) lemb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rat Keterangan Catatan Kepolisian (SKCK) yang dikeluarkan pihak yang berwajib/POL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rat keterangan sehat jasmani dan rohani dari Dok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rat keterangan tidak mengkonsumsi/menggunakan narkotika, psikotropika, prekursor, dan zat adiktif lainnya dari unit pelayanan kesehatan pemerint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rat pernyataan tidak sedang terikat kontrak kerja pada instansi/perguruan tinggi l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abila permohonan saya dapat dipenuhi, saya bersedia Tunduk dan Taat kepada Ketentuan/Peraturan kepegawaian yang berl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harapan saya kiranya Bapak dapat mempertimbangkan serta mengabulkan permohonan ini, sebelum dan sesudahnya di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ab/>
        <w:t>Hormat saya,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ab/>
        <w:t>……………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39:00Z</dcterms:created>
  <dc:creator> </dc:creator>
  <dc:description/>
  <cp:keywords/>
  <dc:language>en-US</dc:language>
  <cp:lastModifiedBy>kepegawaian</cp:lastModifiedBy>
  <cp:lastPrinted>2014-09-04T15:36:00Z</cp:lastPrinted>
  <dcterms:modified xsi:type="dcterms:W3CDTF">2014-09-04T07:36:00Z</dcterms:modified>
  <cp:revision>18</cp:revision>
  <dc:subject/>
  <dc:title/>
</cp:coreProperties>
</file>